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 xml:space="preserve">Mamawatu es una banda que mezcla estilos de música que van desde el funky, reggae, bossa-nova, blues y swing, pasando por ritmos árabes y latidos de música clásica. Nace en Santander a mediados de Octubre de 2004 debido a la amistad que surge entre Lewinsky (León), Kike (Canarias), Tarek (Marruecos) y Poty (Potes) con Vila (Santander). A ritmo de ensayos en pisos de estudiantes y con la fusión por objetivo primordial en la composición de temas propios, se plantea la posibilidad de llevar este trabajo al directo. 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 xml:space="preserve">Poco a poco se fue involucrando en este proyecto Benjamin (Paris) ,que ese año se encontraba en Santander disfrutando de un año Erasmus, aportando al grupo otra nueva visión de la música y ampliando mas si cabe, la mezcla de culturas por la que esta banda se distingue. 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>Es así como Mamawatu comienza a dar sus primeros conciertos en la región y en el extranjero,  desarrollando una nueva tendencia y una manera de hacer música que hasta entonces nadie había llevado a cabo, creando asi su propio estilo. “Escuchan todos el sonido, que viene de lejos... Es mamawatu sty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3366FF"/>
          <w:sz w:val="20"/>
        </w:rPr>
      </w:pPr>
      <w:r>
        <w:rPr>
          <w:rFonts w:cs="Times New Roman" w:ascii="Times New Roman" w:hAnsi="Times New Roman"/>
          <w:color w:val="3366FF"/>
          <w:sz w:val="20"/>
        </w:rPr>
        <w:t>MAMAWATU</w:t>
      </w:r>
    </w:p>
    <w:p>
      <w:pPr>
        <w:pStyle w:val="Normal"/>
        <w:rPr>
          <w:rFonts w:ascii="Times New Roman" w:hAnsi="Times New Roman" w:cs="Times New Roman"/>
          <w:color w:val="3366FF"/>
          <w:sz w:val="20"/>
          <w:lang w:val="es-ES_tradnl"/>
        </w:rPr>
      </w:pPr>
      <w:r>
        <w:rPr>
          <w:rFonts w:cs="Times New Roman"/>
          <w:color w:val="3366FF"/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amawatu es una banda que mezcla estilos de música que van desde el funky, reggae, bossa-nova, blues y swing, pasando por ritmos árabes y latidos de música clásica. Nace en Santander a mediados de Octubre de 2004 debido a la amistad que surge entre Lewinsky (León), Kike (Canarias), Tarek (Marruecos) y Poty (Potes) con Vila (Santander). A ritmo de ensayos en pisos de estudiantes y con la fusión por objetivo primordial en la composición de temas propios, se plantea la posibilidad de llevar este trabajo al directo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oco a poco se fue involucrando en este proyecto Benjamin (Paris) ,que ese año se encontraba en Santander disfrutando de un año Erasmus, aportando al grupo otra nueva visión de la música y ampliando mas si cabe, la mezcla de culturas por la que esta banda se distingue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 así como Mamawatu comienza a dar sus primeros conciertos en la región y en el extranjero,  desarrollando una nueva tendencia y una manera de hacer música que hasta entonces nadie había llevado a cabo, creando asi su propio estilo. “Escuchan todos el sonido, que viene de lejos... Es mamawatu style”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l mismo tiempo surge la posibilidad de llevar los temas al estudio con alguien que no necesita presentaciones en el panorama del reggae nacional e internacional. Gracias a la buena onda y sabiduría que Roberto Sanchez (Ras) les ofrece desde el primer momento con su compromiso y dedicación, mamawatu decide grabar en A-Lone Muzik Studio a comienzos del verano de 2004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Es aqui donde se mejora el sonido y la composición de los temas gracias a la experiencia y conociemiento que Rober aporta a la grabación. El entendimiento que surge entre este último y Mamawatu da sus frutos logrando un resultado único y muy especi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abe destacar las colaboraciónes de Inés Pardo Rivas y Rubén Diez en este proyecto, ambos músicos cántabros, con las que  el resultado final ha sido mas que satisfactorio y se ha conseguido mejorar un montón la calidad del primer trabajo oficial de MAMAWATU. Gracias a ellos aumenta con éxito la variedad de estilos y la mezcla de culturas  que se buscaba desde un principio. Es así como nace NADOR PARIS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ADOR PARIS es el primer trabajo oficial de Mamawatu, que reúne 10 temas propios y dos versiones que resumen la trayectoria de esta banda en su primer año de vida. Grabado, y mezclado entre el 2 de Julio  y el 2 de Noviembre del 2004 en A-Lone Muzik studios, c/ Nazarin 17 Santander, Cantabria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asterizado por Ibon Larrueza en Euridia Studio (Bergamo) y producido y editado por MAMAWATU.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contactar con Mamawatu: 600 73 84 84 (Vila) 696 301 902 (Miguel)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</w:t>
      </w:r>
      <w:hyperlink r:id="rId2">
        <w:r>
          <w:rPr>
            <w:rStyle w:val="InternetLink"/>
          </w:rPr>
          <w:t>Mamawatu@yahoo.es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Gracias a :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awatu@yahoo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32:00Z</dcterms:created>
  <dc:creator>Jerry Cantrell</dc:creator>
  <dc:description/>
  <dc:language>en-US</dc:language>
  <cp:lastModifiedBy>Jerry Cantrell</cp:lastModifiedBy>
  <dcterms:modified xsi:type="dcterms:W3CDTF">2005-07-05T09:36:00Z</dcterms:modified>
  <cp:revision>1</cp:revision>
  <dc:subject/>
  <dc:title>Mamawatu es una banda que mezcla estilos de música que van desde el funky, reggae, bossa-nova, blues y swing, pasando por ritm</dc:title>
</cp:coreProperties>
</file>